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right="680" w:firstLine="108"/>
        <w:jc w:val="center"/>
        <w:rPr/>
      </w:pPr>
      <w:r>
        <w:rPr/>
      </w:r>
    </w:p>
    <w:p>
      <w:pPr>
        <w:pStyle w:val="Heading1"/>
        <w:ind w:left="108" w:right="680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1 – CARTA DE ANUÊNCIA DA DIREÇÃO GERAL</w:t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Bdr/>
        <w:spacing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1" w:after="0"/>
        <w:ind w:left="192" w:righ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___________________________________________________, matrícula SIAPE _____________, Diretor (a) do Campus ___________________________, declaro que apoio a participação do(a) servidor(a) _______________________________________________________________________, na Chamada Pública nº 1/2023 PRPI/RIFB/IFBRASÍLIA e que estou ciente de que ele/ela terá dedicação de 04 horas semanais, sendo a carga horária atribuída ao Plano de Atividades dos Técnico-Administrativos e Plano Individual de Trabalho Docente como horas de Gestão, conforme Resoluções 29 e 31 de 2019. Declaro ainda que estou ciente de que as horas serão dedicadas a reuniões presenciais realizadas na Reitoria do IFB das 9h às 12h e atividades virtuais, tendo como previsão dos trabalhos: início a partir da data de publicação da Portaria da Comissão, com previsão de finalização em 12 de dezembro de 2023, com a entrega dos seguintes produtos: a) Nota técnica registro de software; b) Infográfico de registro de software; c) Nota técnica registro de patentes; d) Infográfico de registro de patentes; e) Texto de revisão da portaria normativa - Regulamento Interno do Núcleo de Inovação Tecnológica do Instituto Federal de Educação, Ciência e Tecnologia; f) Plano de trabalho: Espaço Fábrica de ideias inovadoras; g) Plano de trabalho: Formação em Pesquisa e Inovação para servidores do IFB.</w:t>
      </w:r>
    </w:p>
    <w:p>
      <w:pPr>
        <w:pStyle w:val="Normal"/>
        <w:pBdr/>
        <w:spacing w:lineRule="auto" w:line="360" w:before="1" w:after="0"/>
        <w:ind w:left="192" w:righ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lineRule="auto" w:line="360" w:before="90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,</w:t>
      </w:r>
      <w:r>
        <w:rPr>
          <w:color w:val="000000"/>
          <w:sz w:val="24"/>
          <w:szCs w:val="24"/>
          <w:u w:val="single"/>
        </w:rPr>
        <w:t xml:space="preserve"> ______</w:t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______________</w:t>
      </w:r>
      <w:r>
        <w:rPr>
          <w:color w:val="000000"/>
          <w:sz w:val="24"/>
          <w:szCs w:val="24"/>
        </w:rPr>
        <w:t>de 2023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pBdr/>
        <w:spacing w:before="11" w:after="0"/>
        <w:ind w:left="660" w:right="6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assinatura</w:t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108" w:right="680" w:firstLine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108" w:right="680" w:firstLine="1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NEXO 2 – DECLARAÇÃO DO CANDIDATO </w:t>
      </w:r>
    </w:p>
    <w:p>
      <w:pPr>
        <w:pStyle w:val="Heading1"/>
        <w:ind w:left="108" w:right="680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O DE COMPROMISSO E RESPONSABILIDADE</w:t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Bdr/>
        <w:spacing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8" w:after="0"/>
        <w:jc w:val="both"/>
        <w:rPr/>
      </w:pPr>
      <w:r>
        <w:rPr>
          <w:color w:val="000000"/>
          <w:sz w:val="24"/>
          <w:szCs w:val="24"/>
        </w:rPr>
        <w:t>Pelo presente TERMO DE COMPROMISSO E RESPONSABILIDADE, eu, _____________________________________________________ matrícula SIAPE nº _______________, lotado no campus ____________________ do Instituto Federal de Brasília, assumo os seguintes compromissos, no caso de ser classificado(a) na Chamada Pública nº 1/2023 PRPI/RIFB/IFBRASÍLIA:</w:t>
      </w:r>
    </w:p>
    <w:p>
      <w:pPr>
        <w:pStyle w:val="Normal"/>
        <w:pBdr/>
        <w:spacing w:lineRule="auto" w:line="360" w:before="8" w:after="0"/>
        <w:jc w:val="both"/>
        <w:rPr/>
      </w:pPr>
      <w:r>
        <w:rPr>
          <w:color w:val="000000"/>
          <w:sz w:val="24"/>
          <w:szCs w:val="24"/>
        </w:rPr>
        <w:t xml:space="preserve">a) Dedicar 04 horas semanais para o desenvolvimento dos trabalhos Comissão Núcleo de Inovação Tecnológica (NIT); </w:t>
      </w:r>
    </w:p>
    <w:p>
      <w:pPr>
        <w:pStyle w:val="Normal"/>
        <w:pBdr/>
        <w:spacing w:lineRule="auto" w:line="360" w:before="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articipar das reuniões da Comissão reuniões presenciais realizadas na Reitoria do IFB das 9h às 12h (quando convocada) e atividades virtuais;</w:t>
      </w:r>
    </w:p>
    <w:p>
      <w:pPr>
        <w:pStyle w:val="Normal"/>
        <w:pBdr/>
        <w:spacing w:lineRule="auto" w:line="360" w:before="8" w:after="0"/>
        <w:jc w:val="both"/>
        <w:rPr/>
      </w:pPr>
      <w:r>
        <w:rPr>
          <w:color w:val="000000"/>
          <w:sz w:val="24"/>
          <w:szCs w:val="24"/>
        </w:rPr>
        <w:t>c) Ciência dos produtos a serem entregues ao final dos trabalhos da Comissão previstos para 12 de dezembro de 2023: a) Nota técnica registro de software; b) Infográfico de registro de software; c) Nota técnica registro de patentes; d) Infográfico de registro de patentes; e) Texto de revisão da portaria normativa - Regulamento Interno do Núcleo de Inovação Tecnológica do Instituto Federal de Educação, Ciência e Tecnologia; f) Plano de trabalho: Espaço Fábrica de Ideias Inovadoras; g) Plano de trabalho: Formação em Pesquisa e Inovação para servidores do IFB.</w:t>
      </w:r>
    </w:p>
    <w:p>
      <w:pPr>
        <w:pStyle w:val="Normal"/>
        <w:pBdr/>
        <w:spacing w:lineRule="auto" w:line="36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1" w:after="0"/>
        <w:ind w:left="192" w:righ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lineRule="auto" w:line="360" w:before="90" w:after="0"/>
        <w:ind w:right="22" w:hanging="0"/>
        <w:jc w:val="right"/>
        <w:rPr/>
      </w:pPr>
      <w:r>
        <w:rPr>
          <w:color w:val="000000"/>
          <w:sz w:val="24"/>
          <w:szCs w:val="24"/>
        </w:rPr>
        <w:t>Brasília,</w:t>
      </w:r>
      <w:r>
        <w:rPr>
          <w:color w:val="000000"/>
          <w:sz w:val="24"/>
          <w:szCs w:val="24"/>
          <w:u w:val="single"/>
        </w:rPr>
        <w:t xml:space="preserve"> ______</w:t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______________</w:t>
      </w:r>
      <w:r>
        <w:rPr>
          <w:color w:val="000000"/>
          <w:sz w:val="24"/>
          <w:szCs w:val="24"/>
        </w:rPr>
        <w:t>de 2023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pBdr/>
        <w:spacing w:before="11" w:after="0"/>
        <w:ind w:left="660" w:right="6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assinatura</w:t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077970" cy="1304290"/>
          <wp:effectExtent l="0" t="0" r="0" b="0"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color w:val="FFFFFF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spacing w:before="6" w:after="0"/>
      <w:ind w:left="1185" w:right="1192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478" w:hanging="682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Arial MT;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p">
    <w:name w:val="tex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referencia">
    <w:name w:val="text-referenci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CAuthorAddress">
    <w:name w:val="BC_Author_Address"/>
    <w:basedOn w:val="Normal"/>
    <w:next w:val="Normal"/>
    <w:qFormat/>
    <w:pPr>
      <w:widowControl/>
      <w:overflowPunct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11:00Z</dcterms:created>
  <dc:creator>usuario</dc:creator>
  <dc:description/>
  <cp:keywords/>
  <dc:language>en-US</dc:language>
  <cp:lastModifiedBy>Orlando</cp:lastModifiedBy>
  <cp:lastPrinted>2023-09-01T11:11:00Z</cp:lastPrinted>
  <dcterms:modified xsi:type="dcterms:W3CDTF">2023-09-0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14T00:00:00Z</vt:filetime>
  </property>
</Properties>
</file>